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ш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куря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илов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енко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