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ф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юк Иннок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еллер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такова Окс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енкова Г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кина Крист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льце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ыч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