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Артем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Ди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ленчи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улетбек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д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ияров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ткожа Алм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дыгали Ал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с Ну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баев Баты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кайыр Ер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ат Кар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ильгере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