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а Вероник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ш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ченя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ла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с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сбеков Е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азан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ана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е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дияров Арс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ижанов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у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азов Хамз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айберганов Ра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ч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и Нурад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ко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е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сын Жанпе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барие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сыро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урбаев Ж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сеи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рызбай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дах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