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з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ипкина Крист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льцер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ыч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з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ич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ьник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