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щенко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а Вероник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ш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ченя Ден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урлан Манс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с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сбеков Ердауле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азан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на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таев Расу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дияров Арс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ижанов Расу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ыржан Рау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азов Хамз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