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урыгин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тис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ю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д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ожн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ер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же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ит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