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10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1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лагма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рофеев Дан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тоню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ярен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ка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ад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ел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ш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ейбанд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вору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рос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незди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вь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пок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тамо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менов Бро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ивяк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бц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ош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п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х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а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наров В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