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ям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льг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борто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