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ко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ка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ья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лагма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фее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нь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к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йбанд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