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ин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орольных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орольных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орольных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езико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син Георг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ар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екаловских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щ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щ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ь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га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а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Хогоев Д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