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варов Рамил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кра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л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вор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а Станисла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юш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чанов П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