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10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ентурио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лстихин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дч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харди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лг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атарц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хал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нар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терк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л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дк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жецкий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вит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ц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Novosibirsk Red Stars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лдаков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вол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ин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бриц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хар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рельн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фил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сья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астья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ут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амо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скар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можи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н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