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9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и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им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ороди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нж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р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еловски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ка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ач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ра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мбров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аты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н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ж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в Пет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т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с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цула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ь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хо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ч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б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бано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ыт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чанов П.В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