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етдин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х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ьс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г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чанов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