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09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лабодч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л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бь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усачен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се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рг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тюш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нк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фа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ц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вин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именко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желовский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ороди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хо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др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исе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ка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рак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чкал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мбровски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атыр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ин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атыхова Т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