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8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тченко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вит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но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ркин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к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и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