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9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ин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орольных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орольных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орольных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енко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рбыш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бибрахмано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