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.09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Общее Дело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шмаков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врилиди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выд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ниенко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игда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нак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п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п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врилиди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ипп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лкин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лас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рас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виато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ов Миха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знец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сел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оку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инч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асторгу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барев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выд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ланть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тех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вар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вер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сский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сник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ахаркин А.С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унаров В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льцов П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нюк Я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Гутов А.Е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Ельцов П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