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език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кар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г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каловских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а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щ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инц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р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н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мню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й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фе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олубчико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