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ин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я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стака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рахи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ан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