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09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 Довольное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ворцов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стоглод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ким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ь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ьц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двед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л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ют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ьш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жа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орсаж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ов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ьячен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лык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рб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ска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блик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юк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щен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бей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ми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ша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к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ысое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акуров Д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