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09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ыс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Этитейн Ром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бл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новенчи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ин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юм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ш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зер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ч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няз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тнер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о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ган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амо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цевич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ек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хай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рк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ах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зде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де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ем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ян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щалы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чанн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льш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ндратьев В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аннов Г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