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меш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льцер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инц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кина Крист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ыч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а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кра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ша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ич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а Станисла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