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ир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очной Металлу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д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куль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зя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грессСтройГру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во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