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0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НЦВСМ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цо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лашн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юпин Йох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ю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лепух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ак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балов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иму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ева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хов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е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шк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пиридо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ьф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жев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ова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так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шор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ев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ель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р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н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шу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ова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ло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борны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акуров Д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