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ир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грессСтройГру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во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рковь Прославле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ш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з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к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л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енюк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