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4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о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очих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и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д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н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пар Арноль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шнев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олубчико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