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мер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НЦВ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вц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лашни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юпин Йох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ю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ляк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лак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иму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ьф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п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к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р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ь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