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очной Металлу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куль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зя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рковь Прославле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к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л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енюк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