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блик В.И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стряков А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