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ЧИ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РЕ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РЕ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д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блик В.И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