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ев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Иванов Д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