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городский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оси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я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адчих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ткул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ду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олты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лом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