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я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нау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куб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д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ля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