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а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олап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ут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юк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ги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дн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ин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ВКУ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айк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больс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оси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жехов Рад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ткул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ду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ыл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ч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дчих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ут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