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гак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ь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н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зерт Вильгель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нша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с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гу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ш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наш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тингер Эдг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м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наше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розд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олубчико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