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9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шак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гу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рош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наш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ы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тингер Эдг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шнев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н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ш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бмай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кин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арм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