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ь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чинский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ба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мош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тае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меш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ов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ут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робь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ги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енко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ыхневич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ома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нюк Я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едосеев К.И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