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у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п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чи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нюк Я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чанов П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