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Летний Кубок ЛЛХН 2022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2.07.2022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Кудряшовский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3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Лавина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риходько Олег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БР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Якименко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РУ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емен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мородин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Рева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Тихон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П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ахом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риволап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ужеловский Олег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оисеенко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айце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каро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олмачев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линовский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ешетнико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лина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етряко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ыж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репкович Олег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Щербинин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Торнадо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лаков Алексе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С-СТ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Чижико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РУ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атаур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айвин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БР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Усольце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акар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итвинов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влев Стан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естеренко Васи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овенко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бинце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ерников Вита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олынкин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занце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ехтин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угае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3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4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9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Бумагин С.А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Воротникова А.С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Кочкина А.В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Корягин В.О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Васильев Г.В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Щукин А.А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Корягин В.О.</w:t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