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гистраль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ефтя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син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-Ш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ус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