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ле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ьмин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ж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ирев Д.К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