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Летний Кубок ЛЛХН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6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рынн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ночевны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маго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щ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рещенюк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тай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р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ут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исеев Данил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ань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-В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ип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мер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ме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ра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