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6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ходько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л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тейч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мач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ж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меш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годи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