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6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ызгал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юп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роква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гаё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граф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ин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