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6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нт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нег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ко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м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х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тюк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аш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