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6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аб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лан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йду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кут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от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чу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вл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мол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