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Ястреб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з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атишвили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ъед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уз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