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Побед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ье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оя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ни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квтимишвили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ип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би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сячни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паш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т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лож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ус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л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ст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др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